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Сургут                                                                                                                                                    «___»_______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Муниципальное бюджетное общеобразовательное учреждение лицей №1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Исполнитель», в лице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директора</w:t>
      </w:r>
      <w:r>
        <w:rPr>
          <w:rFonts w:cs="Times New Roman" w:ascii="Times New Roman" w:hAnsi="Times New Roman"/>
          <w:b/>
          <w:spacing w:val="-6"/>
          <w:sz w:val="18"/>
          <w:szCs w:val="18"/>
          <w:u w:val="single"/>
        </w:rPr>
        <w:t xml:space="preserve"> Воронина Павла Владимирович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2"/>
          <w:sz w:val="18"/>
          <w:szCs w:val="18"/>
        </w:rPr>
        <w:t>действующего  на основании Устава</w:t>
      </w:r>
      <w:r>
        <w:rPr>
          <w:rFonts w:cs="Times New Roman" w:ascii="Times New Roman" w:hAnsi="Times New Roman"/>
          <w:sz w:val="18"/>
          <w:szCs w:val="18"/>
        </w:rPr>
        <w:t>, с одной стороны, и 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й(ая) в дальнейшем «Заказчик, действующий(ая) как законный пред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й(ая) в дальнейшем «Ребенок», с другой стороны, вместе именуемые «Стороны»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(далее – лагерь) в соответствии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18"/>
            <w:szCs w:val="18"/>
          </w:rPr>
          <w:t>Постановлением Администрации г. Сургута от 10.01.2018 г. №45 «О внесении изменений в постановление Администрации  11.02.2016 № 926 «Об утверждении стандарта качества муниципальной услуги «Организация  отдыха детей и молодежи», предоставляемой  муниципальными образовательными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18"/>
          <w:szCs w:val="18"/>
        </w:rPr>
        <w:t>» (далее – Стандарт), положением о лагере и план-сеткой, утвержденных Исполнителе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есто оказания услуги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г. Сургут, ул. Энтузиастов д.61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оказания услуги и срок действия договора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  «01» июня 2024г.  по  «26» июня 2024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жим дня: с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часо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минут д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4</w:t>
      </w:r>
      <w:r>
        <w:rPr>
          <w:rFonts w:cs="Times New Roman" w:ascii="Times New Roman" w:hAnsi="Times New Roman"/>
          <w:sz w:val="18"/>
          <w:szCs w:val="18"/>
        </w:rPr>
        <w:t xml:space="preserve"> часо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30 </w:t>
      </w:r>
      <w:r>
        <w:rPr>
          <w:rFonts w:cs="Times New Roman" w:ascii="Times New Roman" w:hAnsi="Times New Roman"/>
          <w:sz w:val="18"/>
          <w:szCs w:val="18"/>
        </w:rPr>
        <w:t>мину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имеет право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иться со всеми документами, регламентирующими работу лагеря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обязан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ить Исполнителю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брать Ребенка в случае невозможности его пребывания в лагере по состоянию здоровь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имеет право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обязан: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знакомить Заказчика с документами, регламентирующими деятельность лагеря.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HTML1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  Порядок передачи Ребёнка в лагерь</w:t>
      </w:r>
    </w:p>
    <w:p>
      <w:pPr>
        <w:pStyle w:val="HTML1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рядок приема-передачи Ребёнка в лагерь Сторонами определяется в приложении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4. Разрешение спо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В случае не урегулирования разногласий путем переговоров   разрешение споров будет решаться в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ое 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Адреса и реквизиты сторон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ar-SA"/>
              </w:rPr>
              <w:t xml:space="preserve">Исполнитель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>Воронин Павел Владимирович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 xml:space="preserve">Юр.адрес: 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u w:val="single"/>
                <w:lang w:eastAsia="ar-SA"/>
              </w:rPr>
              <w:t>г.Сургут, ул.Энтузиастов, 61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 xml:space="preserve">Почт.адрес: 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u w:val="single"/>
                <w:lang w:eastAsia="ar-SA"/>
              </w:rPr>
              <w:t>628415, г.Сургут, ул.Энтузиастов, 61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>р/с 407 018 108 000 030 000 06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>БИК 047 144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>ИНН/КПП 860 200 22 25/860 201 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 xml:space="preserve">Директор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  <w:t>________________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u w:val="single"/>
                <w:lang w:eastAsia="ru-RU"/>
              </w:rPr>
              <w:t>Воронин П.В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м.п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Ф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И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О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паспорт серия___________№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8"/>
              </w:rPr>
              <w:t>кем выдан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8"/>
              </w:rPr>
              <w:t>дата выдачи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Домашний адрес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Телефон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______________/____________________________/  подпись Заказчика                      расшифровка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ложение о лагере                                                                                                 ___________________/____________________________/</w:t>
      </w:r>
    </w:p>
    <w:p>
      <w:pPr>
        <w:pStyle w:val="Style16"/>
        <w:spacing w:lineRule="auto" w:line="240" w:before="0" w:after="0"/>
        <w:ind w:left="9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расшифровка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н-сетка                                                                                                                ___________________/____________________________/</w:t>
      </w:r>
    </w:p>
    <w:p>
      <w:pPr>
        <w:pStyle w:val="Style16"/>
        <w:spacing w:lineRule="auto" w:line="240" w:before="0" w:after="0"/>
        <w:ind w:left="9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расшифровка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андарт качества муниципальной услуги                                                           ___________________/____________________________/</w:t>
      </w:r>
    </w:p>
    <w:p>
      <w:pPr>
        <w:pStyle w:val="Style16"/>
        <w:spacing w:lineRule="auto" w:line="240" w:before="0" w:after="0"/>
        <w:ind w:left="9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расшифровка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ила поведения в лагере                                                                                    ___________________/____________________________/</w:t>
      </w:r>
    </w:p>
    <w:p>
      <w:pPr>
        <w:pStyle w:val="Style16"/>
        <w:spacing w:lineRule="auto" w:line="240" w:before="0" w:after="0"/>
        <w:ind w:left="92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расшифровка              </w:t>
      </w:r>
    </w:p>
    <w:p>
      <w:pPr>
        <w:pStyle w:val="Style16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Приложение № 1  к Договору </w:t>
      </w:r>
    </w:p>
    <w:p>
      <w:pPr>
        <w:pStyle w:val="Style16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______________№_____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Порядок передачи Ребёнка в лагерь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>1. Приём Ребенка в лагерь (</w:t>
      </w:r>
      <w:r>
        <w:rPr>
          <w:rFonts w:cs="Times New Roman" w:ascii="Times New Roman" w:hAnsi="Times New Roman"/>
          <w:b/>
          <w:szCs w:val="16"/>
          <w:u w:val="single"/>
        </w:rPr>
        <w:t>нужное подчеркнуть</w:t>
      </w:r>
      <w:r>
        <w:rPr>
          <w:rFonts w:cs="Times New Roman" w:ascii="Times New Roman" w:hAnsi="Times New Roman"/>
          <w:szCs w:val="16"/>
        </w:rPr>
        <w:t>):</w:t>
      </w:r>
    </w:p>
    <w:p>
      <w:pPr>
        <w:pStyle w:val="HTM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- Ребёнок прибывает самостоятельно; </w:t>
      </w:r>
    </w:p>
    <w:p>
      <w:pPr>
        <w:pStyle w:val="HTM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- Заказчик передает Ребёнка педагогу Исполнителя; </w:t>
      </w:r>
    </w:p>
    <w:p>
      <w:pPr>
        <w:pStyle w:val="HTM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>2. Передача Ребенка в лагерь (</w:t>
      </w:r>
      <w:r>
        <w:rPr>
          <w:rFonts w:cs="Times New Roman" w:ascii="Times New Roman" w:hAnsi="Times New Roman"/>
          <w:b/>
          <w:szCs w:val="16"/>
          <w:u w:val="single"/>
        </w:rPr>
        <w:t>нужное подчеркнуть</w:t>
      </w:r>
      <w:r>
        <w:rPr>
          <w:rFonts w:cs="Times New Roman" w:ascii="Times New Roman" w:hAnsi="Times New Roman"/>
          <w:szCs w:val="16"/>
        </w:rPr>
        <w:t>):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- по окончании дня Ребёнок убывает самостоятельно; 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- Заказчик забирает Ребёнка.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3.В случае, если Заказчик не планирует приводить Ребенка в лагерь в какой-то конкретный день, Заказчику необходимо предварительно уведомить об этом Исполнителя в письменной форме или по телефону (не позднее, чем за один день)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4.В случае, если Ребе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317" w:hanging="0"/>
        <w:jc w:val="right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317" w:hanging="0"/>
        <w:jc w:val="right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Приложение №2 к Договору </w:t>
      </w:r>
    </w:p>
    <w:p>
      <w:pPr>
        <w:pStyle w:val="Normal"/>
        <w:spacing w:lineRule="auto" w:line="240" w:before="0" w:after="0"/>
        <w:ind w:right="317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_____________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а выход ребёнка за пределы лагеря  с дневным пребыванием детей «Ист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Я, _______________________________________________,      родитель (законный представитель)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Cs w:val="16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__________________________________________________,   даю свое согласие на посещение мероприятий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Cs w:val="16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за пределами  территории пришкольного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Дата_________________                                                                                        Подпись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6"/>
        <w:spacing w:lineRule="auto" w:line="240" w:before="0" w:after="0"/>
        <w:ind w:left="92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1:00Z</dcterms:created>
  <dc:creator>1</dc:creator>
  <dc:description/>
  <cp:keywords/>
  <dc:language>en-US</dc:language>
  <cp:lastModifiedBy>Севастьянова Ирина Юрьевна</cp:lastModifiedBy>
  <cp:lastPrinted>2019-09-30T16:59:00Z</cp:lastPrinted>
  <dcterms:modified xsi:type="dcterms:W3CDTF">2024-03-29T05:20:00Z</dcterms:modified>
  <cp:revision>5</cp:revision>
  <dc:subject/>
  <dc:title/>
</cp:coreProperties>
</file>