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а регистрации и сроки подачи заявлений на сдачу основного государственного экзамена в 2024-2025 учебном год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6"/>
        <w:gridCol w:w="2762"/>
        <w:gridCol w:w="1696"/>
        <w:gridCol w:w="1842"/>
        <w:gridCol w:w="1786"/>
        <w:gridCol w:w="1639"/>
        <w:gridCol w:w="20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ста регистрации заявлений на сдачу ЕГЭ 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рдинатор (ФИО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имаемая должност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телефон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лицей № 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415, Российская Федерация, Тюменская область, Ханты-Мансийский автономный округ-Югра, город Сургут, улица Энтузиастов, дом 61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а Еле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2)35-33-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2)32-94-6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c1@admsurgut.ru</w:t>
            </w:r>
          </w:p>
        </w:tc>
      </w:tr>
    </w:tbl>
    <w:p>
      <w:pPr>
        <w:pStyle w:val="Normal"/>
        <w:ind w:left="5941" w:firstLine="46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В соответствии с Порядком проведения государственной итоговой аттестации по программам основного общего образования, утвержденного приказом Министерства просвещения Российской Федерации, Федеральной службы по надзору в сфере образования и науки от 4 апреля 2023 года № 232/551 «Об утверждении Порядка проведения государственной итоговой аттестации по образовательным программам основного общего образования», </w:t>
      </w:r>
      <w:r>
        <w:rPr>
          <w:sz w:val="28"/>
          <w:szCs w:val="28"/>
        </w:rPr>
        <w:t>заявления</w:t>
      </w:r>
      <w:r>
        <w:rPr>
          <w:b/>
          <w:sz w:val="28"/>
          <w:szCs w:val="28"/>
        </w:rPr>
        <w:t xml:space="preserve"> на участие в ГИА (ОГЭ) подаются до 1 марта 2025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астники ОГЭ вправе подать заявление об участии в ОГЭ после 1 марта только при наличии у них уважительных причин (болезни или иных обстоятельств), подтвержденных документально. В этом случае указанные лица подают в ГЭК (государственная экзаменационная комиссия) заявление об участии в ОГЭ, а также документы, подтверждающие отсутствие возможности подать заявление об участии в ЕГЭ в установленный срок. Указанные заявления подаются не позднее чем за две недели до начала соответствующего экзаме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238" w:gutter="0" w:header="0" w:top="124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2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58:00Z</dcterms:created>
  <dc:creator>1</dc:creator>
  <dc:description/>
  <cp:keywords/>
  <dc:language>en-US</dc:language>
  <cp:lastModifiedBy>Воронина Елена Викторовна</cp:lastModifiedBy>
  <cp:lastPrinted>2018-10-26T14:31:00Z</cp:lastPrinted>
  <dcterms:modified xsi:type="dcterms:W3CDTF">2024-09-14T03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D385903A54E608E9A024E477E601D_12</vt:lpwstr>
  </property>
  <property fmtid="{D5CDD505-2E9C-101B-9397-08002B2CF9AE}" pid="3" name="KSOProductBuildVer">
    <vt:lpwstr>1049-12.2.0.13266</vt:lpwstr>
  </property>
</Properties>
</file>