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бинет № 2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ь кабинета – 54,4  м2</w:t>
      </w:r>
    </w:p>
    <w:p>
      <w:pPr>
        <w:pStyle w:val="Normal"/>
        <w:rPr/>
      </w:pPr>
      <w:r>
        <w:rPr/>
        <w:t>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01"/>
        <w:gridCol w:w="1781"/>
        <w:gridCol w:w="1779"/>
        <w:gridCol w:w="1779"/>
      </w:tblGrid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в комплек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400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в комплекте (дос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4000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АОС Е2250Sw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4000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ногофункциональное устройство Kyocera Esosy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24004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-камераEpson ELPDC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24002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2400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учителя "Познаем окружающий мир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иосферы Зем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юр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юр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юр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дноразовых наконечников к спиромет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учителя би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ор для фотосинте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rnier GO-M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сердечных сокра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 воздуха (барометр)81-106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Vernier GO-LIN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их материа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матема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матема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бучению грамо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бучению грамо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кружающему ми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кружающему ми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кружающему ми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Vernier GO-M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ислор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перативного контроля знаний  Interwri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тносительной вла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держания СО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rnier GO-M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сердечных сокра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 воздуха (барометр)81-106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Vernier GO-LIN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их материа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матема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математи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бучению грамо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бучению грамо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кружающему ми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кружающему ми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аточных пособий по окружающему ми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Vernier GO-M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ислор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перативного контроля знаний  Interwri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тносительной вла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держания СО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360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Меб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01"/>
        <w:gridCol w:w="1781"/>
        <w:gridCol w:w="1779"/>
        <w:gridCol w:w="17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ка с уклон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5-ти эле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рутящее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лака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3-х элемен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че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4"/>
        <w:gridCol w:w="2200"/>
        <w:gridCol w:w="1752"/>
        <w:gridCol w:w="17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бинетом</w:t>
        <w:tab/>
        <w:tab/>
        <w:tab/>
        <w:tab/>
        <w:t>________________(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7:00Z</dcterms:created>
  <dc:creator>mvf</dc:creator>
  <dc:description/>
  <cp:keywords/>
  <dc:language>en-US</dc:language>
  <cp:lastModifiedBy>User</cp:lastModifiedBy>
  <dcterms:modified xsi:type="dcterms:W3CDTF">2022-10-13T07:29:00Z</dcterms:modified>
  <cp:revision>16</cp:revision>
  <dc:subject/>
  <dc:title/>
</cp:coreProperties>
</file>