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исьму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№ ________</w:t>
      </w:r>
    </w:p>
    <w:p>
      <w:pPr>
        <w:pStyle w:val="Normal"/>
        <w:tabs>
          <w:tab w:val="clear" w:pos="708"/>
          <w:tab w:val="left" w:pos="7350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профилактических мероприятиях, проведенных Центром здоровьесбереж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 полугодие 2020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ОУ лицей №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1701"/>
        <w:gridCol w:w="1417"/>
        <w:gridCol w:w="1287"/>
        <w:gridCol w:w="20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а мероприятия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ый охва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партнеры, привлеченные для проведения мероприятий (наименование организа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Как здорово, что все мы здесь…» - профилактика  (профилактика эмоционального выгор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чем человеку учиться в школе?» - повышение учебной мотивации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ипы агрессивных людей и противостояние их агр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чебная мотив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фильное обучение в г. Сургуте» -мотивация и построение будущ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рс «Я принимаю выз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ызов умению устанавливать контакт с другими людьми»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рительный контакт и дистанция в общении»; «Вызов моей общительности и коммуникативным качествам»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зов умениям противостоять психологическим манипуляция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Семейная линия» - информация о работе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-800-300-60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Распространение ссылки, информационного бук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Цель и содержание СП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пространение ссылки на през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мощь рядом. рф.» - информация о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первоклассник» - по вопросам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в рамках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пятиклассник» - по вопросам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в рамках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и прекрасные моменты» - возрастные особенности юношеск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в рамках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ок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частия обучающихся в СПТ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в рамках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чителям о СП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Рекламная компания, направленная на увеличение количества участников СП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дь здор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Подростковый возраст: риск первой проб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мей сказать 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Я выбираю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Медосмотр - УЗИ, флюор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29 сентября –Всемирный день серд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 фойе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16 октября –Всемирный день здорового питан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 фойе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Д и 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нформационный материал по профилактике ПАВ: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Психологические особенности подросткового возраста»;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Признаки употребления ПАВ в поведении подрост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16 ноября - День отказа от курения»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-нарколог СКПН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еминар «Первичная профилактика химической завис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-нарколог Зырянов С.Я. СКПН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лектронные сигареты. Правда или миф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явления раннего употребления наркотических средств и психотропных 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, ул. Каролинского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поговорить с детьми о ВИЧ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о такое ВИЧ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 в фойе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казание первой доврачебной помощи при трав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 в фойе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пределения степени риска совершения суиц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эмоциональное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ый исполнитель: </w:t>
      </w:r>
      <w:bookmarkStart w:id="0" w:name="_GoBack"/>
      <w:bookmarkEnd w:id="0"/>
      <w:r>
        <w:rPr>
          <w:rFonts w:eastAsia="Times New Roman"/>
        </w:rPr>
        <w:t>Власова Оксана Станиславовн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дагог-психолог, 8-922-78-82-9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6:00Z</dcterms:created>
  <dc:creator>Psih-1</dc:creator>
  <dc:description/>
  <cp:keywords/>
  <dc:language>en-US</dc:language>
  <cp:lastModifiedBy>Коробейникова Светлана Васильевна</cp:lastModifiedBy>
  <cp:lastPrinted>2020-11-30T12:56:00Z</cp:lastPrinted>
  <dcterms:modified xsi:type="dcterms:W3CDTF">2022-02-09T03:26:00Z</dcterms:modified>
  <cp:revision>2</cp:revision>
  <dc:subject/>
  <dc:title/>
</cp:coreProperties>
</file>