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90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исьму 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от _______№ ________</w:t>
      </w:r>
    </w:p>
    <w:p>
      <w:pPr>
        <w:pStyle w:val="Normal"/>
        <w:tabs>
          <w:tab w:val="clear" w:pos="708"/>
          <w:tab w:val="left" w:pos="7350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профилактических мероприятиях, проведенных Центром здоровьесбереж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1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ОУ лицей №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1701"/>
        <w:gridCol w:w="1417"/>
        <w:gridCol w:w="1287"/>
        <w:gridCol w:w="25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а мероприятия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ый охв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партнеры, привлеченные для проведения мероприятий (наименование организа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инимаю выз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ызов моим жизненным ценностя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вышение стрессоустойчи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асковое слово и кошке приятно!» (повышение стрессоустойчи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есурсы для преодоления трудностей и проб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Я выбираю жизнь: истории сильных люд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ызов моей стрессоустойчивости. Поведение людей в стрессовой ситуации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ифы о наркотических средствах и других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структивные способы влияния на лич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амый сплочённый коллек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 чьих руках приемы манипулировани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нипуляция. Способы защиты от манипулят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ы саморегуляции эмоциональным состоя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его точно не стоит бояться на экзаме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ст-фуд. Польза или вр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нюс. Бездымный таб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ы разрешения конфли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листовок, памяток «Скажи «НЕТ!» курени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листовок,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Уроки здоровья»: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кл. -«Быть здоровым-здорово!»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-4 кл. «Азбука здоровья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-11 кл. «Основы ЗОЖ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Видеофизмину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илактика употребления СНЮ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eastAsia="en-US"/>
              </w:rPr>
              <w:t>«Мир без насилия – вместе мы справимся!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илактика подросткового алкогол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Здоровье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ицинского здоровья и мед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Я прививок не боюсь, если надо уколю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ицинского здоровья и мед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Здорово быть –здоровы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авонарушения – дорога в пропасть"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крытая опасность неформальных объедин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105" w:after="75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«Конфликты в ваш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Наркотики и ПАВ и их последствия для здоровья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105" w:after="75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-1, инспектор по делам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Будь осторожен с незнакомце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  <w:lang w:eastAsia="en-US"/>
              </w:rPr>
              <w:t>«Осторожно, спай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Ценность человеческой жизни. Игра или суевер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следствия употребления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Виды ответственности за употребление и распространение наркотических средст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П-1 УМВД г.Сургута, инспектор  Татджиновой Л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Виды ответственности за преступления и правонарушения террористической и экстремистской направленности».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О противодействии экстремистской деятельности»;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- «Ответственность за  экстремистскую деятельность»;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- «Помни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урение - опасная привы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видеофильма с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31 мая Всемирный день отказа от  ку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езентация, демонстрация в рекреации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сихолого-педагогическая коррекция эмоциональных нарушений как условие профилактики самовольного ухода детей из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ическ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словия профилактики суицидального риска у детей и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ическ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ормирование стрессоустойчивости в подростковом возрасте и не толь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ическ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горитм действий по выявлению и учету обучающихся, пропускающих занятия без уважительной прич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О гриппе и коронавирусе», «Актуальные вопросы о вакцинации от </w:t>
            </w:r>
            <w:r>
              <w:rPr>
                <w:sz w:val="22"/>
                <w:szCs w:val="22"/>
                <w:lang w:val="en-US" w:eastAsia="en-US"/>
              </w:rPr>
              <w:t>covid</w:t>
            </w:r>
            <w:r>
              <w:rPr>
                <w:sz w:val="22"/>
                <w:szCs w:val="22"/>
                <w:lang w:eastAsia="en-US"/>
              </w:rPr>
              <w:t>19», «Российские вакцины против коронавир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то такое паркинсонизм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ятельность классного руководителя по профилактике суицидального поведенияучащихся в период государственн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 консультация 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Д и К», Карловская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емья. Подросток.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Характерные возрастные особенности подростков» и «Особенности суицидального поведения в подростковом возра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на странице МБОУ лице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ки «Мифы о ВИЧ», «Популярно о ВИЧ»,  «Что надо знать о ВИЧ», «Владеешь ситуацией –владеешь ситуацией», видеоролики «выбор за тобой», «Что такое ВИЧ» (акция «Красная лента», посвященная Дню памяти умерших от  СП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амятки, размещение информации на странице МБОУ лице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акцинация», «Основы рациональн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й стенд, буклеты, видеоролик в рекреации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илактика  энтеровирусной и кишечной инфекц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 защитить себя от энтеровирусной и кишечной 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ый стенд, буклеты, видеоролик в рекреации лиц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сторожно, клещ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леты, информа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илактика суицида среди детей и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верительные детско-родительские отношения как профилактика зависимос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ое собрание (онлай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За месяц до экзамен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Главное оружие против наркотической зависимости – это профилактик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о возможности обращения за консультацией к психологу в БУ «Сургутский центр социальной помощи семье и детям», БУ ХМАО-Югры «СКПНБ», службу детского телефона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нформа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остранение материалов  месячника профилактики онкологических заболеваний, приуроченных  к Всемирному дню борьбы против р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й стенд, буклеты, видеоролик в рекреации лицея, ссылка на информационный материал, ссылка на информацио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туберкулё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информацио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информационного стенда «Правонарушение и преступление. Виды ответствен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информационного стенда, ссылка на информа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АВ-скрытые убийц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ипертоническом кризисе и первой помощи при нё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кажи «нет» вредным привычкам» (алкоголь, курение, нарком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формление информационного стенда, ссылка на информа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ая зарядка «Будь здор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7 апреля Всемирный день охраны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ак ты общаешьс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употребления вредных 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ицинского здоровья и мед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овень тревожности при проверке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рессоустойчив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омет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центуации лич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Направленность учебной моти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ицидальное поведение. Диагностическое упр-ние «Летающая тар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чностный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Безопасное интернет-пространство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Есть ли у вас интернет зависимость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eastAsia="en-US"/>
              </w:rPr>
              <w:t>«Основы здорового образа жизни. Здоровое питание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ый исполнитель: </w:t>
      </w:r>
      <w:bookmarkStart w:id="0" w:name="_GoBack"/>
      <w:bookmarkEnd w:id="0"/>
      <w:r>
        <w:rPr>
          <w:rFonts w:eastAsia="Times New Roman"/>
        </w:rPr>
        <w:t>Власова Оксана Станиславовн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дагог-психолог, 8-922-78-82-91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82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7:00Z</dcterms:created>
  <dc:creator>Psih-1</dc:creator>
  <dc:description/>
  <cp:keywords/>
  <dc:language>en-US</dc:language>
  <cp:lastModifiedBy>Коробейникова Светлана Васильевна</cp:lastModifiedBy>
  <cp:lastPrinted>2020-11-30T12:56:00Z</cp:lastPrinted>
  <dcterms:modified xsi:type="dcterms:W3CDTF">2022-02-09T03:27:00Z</dcterms:modified>
  <cp:revision>3</cp:revision>
  <dc:subject/>
  <dc:title/>
</cp:coreProperties>
</file>